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бъявление (информация) о приеме документов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ля участия в конкурс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 (129223, Москва, Проспект Мира, 119, строение 194) в лице  начальника Инспекции Шиналиева Тимура Николаевича, действующего на основании положения об Инспекции от 21.02.2018 года, предусматривает провести конкурс на замещение вакантных должностей государственной гражданской службы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бъявить с 06 апреля 2018 года конкурс на замещение вакантных должностей государственной гражданской службы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119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szCs w:val="28"/>
              </w:rPr>
            </w:pPr>
            <w:r>
              <w:rPr>
                <w:szCs w:val="28"/>
              </w:rPr>
              <w:t>Вакантн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0" w:firstLine="190"/>
              <w:jc w:val="center"/>
              <w:rPr>
                <w:szCs w:val="28"/>
              </w:rPr>
            </w:pPr>
            <w:r>
              <w:rPr>
                <w:szCs w:val="28"/>
              </w:rPr>
              <w:t>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бяз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 проверок № 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 проверок № 4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выездных налоговых проверок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результатов выездных налоговых проверок; отражение в системе ЭОД материалов, связанных с мероприятиями налогового контроля, результатов по выездным налоговым проверкам, а также судебных решений по ним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атериалов для обеспечения производства по делам о налоговых и административных правонарушениях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ссмотрении возражений по актам о нарушении законодательства о налогах и сборах налогоплательщиками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удебных заседаниях по налоговым спорам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ановленной отчетности по предмету деятельности Отдела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ConsPlusNormal"/>
              <w:ind w:right="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стажу работы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государственный налоговый инспектор (2 е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аналитический отде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результатов камеральных налоговых проверок путем изучения налоговой, бухгалтерской отчетности и иных, полученных Инспекцией документов о деятельности крупнейших налогоплательщик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встречных проверо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ов налоговых проверок на предмет наличия «зон риска» совершения налоговых  правонарушений, анализ и систематизация  применяемых налогоплательщиками форм и способов уклонения от налогообложени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логового контроля и сбор полной доказательной базы по выявленным схемам уклонения от налогообложения (минимизация налоговых обязательст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нятой от налогоплательщиков, обработанных страновых сведений и уведомлений об участии в международной группе компаний, а также переданных страновых отчетов компетентным органам иностранных государств (территорий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атериалов о привлечении к административной ответственности должностных лиц крупнейших налогоплательщиков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амеральных налоговых проверок и оформление результатов камеральных проверок;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ссмотрении материалов налоговых проверок и представленных возражений у начальника (заместителя начальника) Инспекци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удебных заседаниях по налоговым спорам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заключений для включения в программу выездных налоговых проверок и повторных выездных налоговых проверок, выявленных при камеральных налоговых проверках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ановленной отчетности по предмету деятельности Отдел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4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выездных налоговых проверок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результатов выездных налоговых проверок; Отражение в системе ЭОД материалов, связанных с мероприятиями налогового контроля, результатов по выездным налоговым проверкам, а также судебных решений по ним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атериалов для обеспечения производства по делам о налоговых и административных правонарушениях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ссмотрении возражений по актам о нарушении законодательства о налогах и сборах налогоплательщикам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удебных заседаниях по налоговым спорам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ановленной отчетности по предмету деятельности Отдел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дел камеральных проверок № 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амеральных налоговых проверок и оформление результатов камеральных проверок;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ссмотрении материалов налоговых проверок и представленных возражений у начальника (заместителя начальника) Инспекци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удебных заседаниях по налоговым спорам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заключений для включения в программу выездных налоговых проверок и повторных выездных налоговых проверок, выявленных при камеральных налоговых проверках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ановленной отчетности по предмету деятельности Отдел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выездных налоговых проверок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результатов выездных налоговых проверок; отражение в системе ЭОД материалов, связанных с мероприятиями налогового контроля, результатов по выездным налоговым проверкам, а также судебных решений по ним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атериалов для обеспечения производства по делам о налоговых и административных правонарушениях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ссмотрении возражений по актам о нарушении законодательства о налогах и сборах налогоплательщиками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ановленной отчетности по предмету деятельности Отдела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налоговый инспектор (2 е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нализа и планирования налоговых прове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предпроверочного анализа деятельности администрируемых налогоплательщиков и формировании Заключения по результатам предпроверочного анализ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анализа финансово-хозяйственной деятельности налогоплательщика, а также факторов, влияющих на изменение налоговой базы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формировании электронного досье налогоплательщика в разрезе вертикально-интегрированных нефтяных компани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атериалов средств массовой информации по предмету деятельности Отдел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в установленном порядке делопроизводства, хранение и сдача в архив документов Отдел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функционированием программно–технических средств, эксплуатируемых в Инспекци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контроля обновлений операционной системы  и антивирусных баз на рабочих станциях пользова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ки на СТП ФКУ «Налог-Сервис» ФНС России в части установки и настройки системных и прикладных программных средств общего назначения или изменений к ним согласно определенного порядка и графика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ки на СТП ФКУ «Налог-Сервис» ФНС России в части технического обслуживания рабочих станций, диагностики неисправностей, подключения и настройки переферийных устройств, настройки системы антивирусной 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контроля за функционированием средств доступа к сети интернет, за обработку информации системы КУ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 настройку программно-аппаратного комплекса «</w:t>
            </w:r>
            <w:r>
              <w:rPr>
                <w:sz w:val="22"/>
                <w:szCs w:val="22"/>
                <w:lang w:val="en-US"/>
              </w:rPr>
              <w:t>DioNIS</w:t>
            </w:r>
            <w:r>
              <w:rPr>
                <w:sz w:val="22"/>
                <w:szCs w:val="22"/>
              </w:rPr>
              <w:t>», настройку почтовых клиентов (</w:t>
            </w:r>
            <w:r>
              <w:rPr>
                <w:sz w:val="22"/>
                <w:szCs w:val="22"/>
                <w:lang w:val="en-US"/>
              </w:rPr>
              <w:t>Dipo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ipostCA</w:t>
            </w:r>
            <w:r>
              <w:rPr>
                <w:sz w:val="22"/>
                <w:szCs w:val="22"/>
              </w:rPr>
              <w:t>) на рабочих станциях, администрировать СКЗИ КриптоПР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дминистрирования СЗИ "Блокхост-сеть"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с</w:t>
            </w:r>
            <w:r>
              <w:rPr>
                <w:color w:val="000000"/>
                <w:sz w:val="22"/>
                <w:szCs w:val="22"/>
              </w:rPr>
              <w:t>бора отчетности в системе управления и мониторинга (СУиМ) и обеспечивать работоспособность аппаратно-программных комплексов СУи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боты с налогоплательщиками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риема и обработки налоговых деклараций и иных документов, служащих для исчисления и уплаты налогов, сборов и иных платежей в бюджетную систему РФ, бухгалтерской отчетности, представленных: по телекоммуникационным каналам связи (ТКС); </w:t>
            </w:r>
            <w:r>
              <w:rPr>
                <w:sz w:val="22"/>
                <w:szCs w:val="22"/>
              </w:rPr>
              <w:t>на бумажном носителе по поч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 заявителем непосредственно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 ввода данных деклараций и иных документов на бумажных носителях в программный комплекс СЭОД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правильности ввода информац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своевременности ввода (соблюдение сроков ввода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естров обработанных документ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вода Решений о Списании переплаты через режим документы с начислениями, отсрочками, рассрочками и зачет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существление ведения </w:t>
            </w:r>
            <w:r>
              <w:rPr>
                <w:sz w:val="22"/>
                <w:szCs w:val="22"/>
              </w:rPr>
              <w:t>ИР «Доверенность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приема и передачи электронных документов, представленных через </w:t>
            </w:r>
            <w:r>
              <w:rPr>
                <w:sz w:val="22"/>
                <w:szCs w:val="22"/>
              </w:rPr>
              <w:t>программный комплекс ГП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валификационные требования для замещения должностей гражданской службы установлены статьей 12 Федерального закона от 27.07.2004 № 79-ФЗ «О государственной гражданской службе Российской Федерации», указом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, приказом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ловия прохождения гражданской службы определены Федеральным законом от 27 июля 2004 года № 79-ФЗ «О государственной гражданской службе Российской Федерации», Указом Президента РФ от 25 июля 2006 года № 763 «О денежном содержании федеральных государственных гражданских служащих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нежное содержание федеральных государственных гражданских служащих Межрегиональной инспекции Федеральной налоговой службы по крупнейшим налогоплательщикам № 1 приведено в Прилож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 Документы, необходимые для участия в конкурсе, представляются в административный отдел Инспекции в течение 21 календарного дня со дня размещения объявления об их приеме: </w:t>
      </w:r>
      <w:r>
        <w:rPr>
          <w:rFonts w:cs="Times New Roman" w:ascii="Times New Roman" w:hAnsi="Times New Roman"/>
          <w:sz w:val="28"/>
          <w:szCs w:val="28"/>
          <w:u w:val="single"/>
        </w:rPr>
        <w:t>с 06 апреля 2018 года по 26 апреля 2018 года (с понедельника по четверг с 09.00 до 18.00; в пятницу с 09.00 до 16.45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 проведения конкурса – 17 мая 2018 года</w:t>
      </w:r>
      <w:r>
        <w:rPr>
          <w:rFonts w:cs="Times New Roman" w:ascii="Times New Roman" w:hAnsi="Times New Roman"/>
          <w:sz w:val="28"/>
          <w:szCs w:val="28"/>
        </w:rPr>
        <w:t xml:space="preserve"> в 10:0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129223, г.Москва, Проспект Мира, 119, строение 194, Межрегиональная инспекция Федеральной налоговой службы по крупнейшим налогоплательщикам № 1,  кабинет № 314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приема документов: 129223, г. Москва, Проспект Мира, 119, стр.194, Межрегиональная инспекция Федеральной налоговой службы по крупнейшим налогоплательщикам № 1, кабинет № 113, контактный телефон – 8(495)913-08-49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Для участия в конкурсе гражданский служащий, изъявивший желание участвовать в конкурсе в Межрегиональной инспекции Федеральной налоговой службы по крупнейшим налогоплательщикам № 1, где он замещает должность гражданской службы,  представляет заявление на имя представителя нанимател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, изъявивший желание участвовать в конкур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Межрегиональной инспекции Федеральной налоговой службы по крупнейшим налогоплательщикам № 1</w:t>
      </w:r>
      <w:r>
        <w:rPr>
          <w:rFonts w:cs="Times New Roman" w:ascii="Times New Roman" w:hAnsi="Times New Roman"/>
          <w:sz w:val="28"/>
          <w:szCs w:val="28"/>
        </w:rPr>
        <w:t>, при этом замещающий должность гражданской службы в ином государственном органе представляе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заявление на имя представителя нанимателя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гражданин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ъявивший желание участвовать в конкурсе в Межрегиональной инспекции Федеральной налоговой службы по крупнейшим налогоплательщикам № 1, </w:t>
      </w:r>
      <w:r>
        <w:rPr>
          <w:rFonts w:cs="Times New Roman" w:ascii="Times New Roman" w:hAnsi="Times New Roman"/>
          <w:sz w:val="28"/>
          <w:szCs w:val="28"/>
        </w:rPr>
        <w:t>представляет следующие документы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документы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1 ст.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 конкурсная комиссия принимает решение о допуске кандидатов к участию в конкурс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поступлению гражданина на гражданскую службу, он информируется о причинах отказа в участии в конкурс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амопроверки рекомендуется воспользоваться тестами, размещенными на сайте Единой информационной системы управления кадровым составом государственной гражданской службы Российской Федерации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gossluzb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- рубрика «Образование»// «Тесты для самопроверки»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15 календарных дней до начала второго этапа конкурса размещается на сайте ФНС России и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информация о дате, месте и времени его проведения, список граждан (гражданских служащих), допущенных к участию в конкурсе и направляются им соответствующие сообщ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м, участвовавшим в конкурсе, о результатах конкурса направляется сообщение в течение семи дней со дня его завершения. </w:t>
      </w:r>
    </w:p>
    <w:p>
      <w:pPr>
        <w:pStyle w:val="ConsNormal"/>
        <w:widowControl/>
        <w:ind w:right="0" w:firstLine="709"/>
        <w:jc w:val="both"/>
        <w:rPr/>
      </w:pPr>
      <w:bookmarkStart w:id="0" w:name="sub_1026"/>
      <w:bookmarkEnd w:id="0"/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также размещается в указанный срок на сайте ФНС России и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26"/>
      <w:bookmarkStart w:id="2" w:name="sub_1026"/>
      <w:bookmarkEnd w:id="2"/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nformat"/>
        <w:widowControl/>
        <w:ind w:left="2340" w:right="0" w:hanging="16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заявление гражданина (гражданского служащего) о  допуске  к  участию в конкурсе на замещение вакантной должности гражданской службы на 1 л.; форма анкеты на 4 л.; сведения о денежном содержании на 1 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00" w:right="566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74">
    <w:name w:val="Font Style17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46:00Z</dcterms:created>
  <dc:creator>9971-00-021</dc:creator>
  <dc:description/>
  <cp:keywords/>
  <dc:language>en-US</dc:language>
  <cp:lastModifiedBy>Фомина Юлия Алексеевна</cp:lastModifiedBy>
  <cp:lastPrinted>2018-04-05T18:41:00Z</cp:lastPrinted>
  <dcterms:modified xsi:type="dcterms:W3CDTF">2018-04-05T16:12:00Z</dcterms:modified>
  <cp:revision>8</cp:revision>
  <dc:subject/>
  <dc:title>Приложение № 1</dc:title>
</cp:coreProperties>
</file>